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614045</wp:posOffset>
                </wp:positionV>
                <wp:extent cx="6852920" cy="1009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0092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13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ind w:firstLine="540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Ш  НІЖ  ВЖИВАТИ  ГРИБИ – ПОДУМАЙТЕ:  ЧИ  ВАРТО  РИЗИКУВАТИ  СВОЇМ  ЖИТТЯМ  ТА  ЗДОРОВ'Я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 ЗБИРАЙТЕ ЛИШЕ ТІ ГРИБИ , ЯКІ ДОБРЕ ЗНАЄ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5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ВІДМОВТЕСЬ ВІД ЗБИРАННЯ ТА ВЖИВАННЯ ПЛАСТИНЧАТИХ ГРИБІ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/>
                              <w:t>СМЕРТЕЛЬНО НЕБЕЗПЕЧНА БЛІДА ПОГАНКА МОЖЕ БУТИ СХОЖА НА ПЛАСТИН</w:t>
                              <w:softHyphen/>
                              <w:t>ЧАТІ ГРИБИ - ПЕЧЕРИЦІ, СИРОЇЖКИ , ШАМПІНЬЙОНИ);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- НЕ ЗБИРАЙТЕ ГРИБИ ПОБЛИЗУ АВТОДОРІГ, СХОВИЩ ОТРУТОХІМІКАТІВ , СМІТТЄЗВАЛИЩ , ПРОМИСЛОВИХ ПІДПРИЄМСТВ , ЗАЛІЗНИЦЬ , В МІСЬКИХ ПАРКАХ (ГРИБИ МАЮТЬ ВЛАСТИВІСТЬ НАКОПИЧУВАТИ З НАВКОЛИШНЬОГО СЕРЕДОВИЩА ТОКСИЧНІ РЕЧОВИНИ);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НЕ КУПУЙТЕ ДИКОРОСЛИХ ГРИБІВ НА РИНК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/>
                            </w:pPr>
                            <w:r>
                              <w:rPr/>
                              <w:t>( НЕВІДОМО ДЕ І КОЛИ ВОНИ БУЛИ ЗІБРАНІ )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5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ind w:right="39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- НЕ ДАВАЙТЕ ЇСТИ ГРИБИ ДІТЯМ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( ДИТЯЧИЙ ОГА </w:t>
                            </w:r>
                          </w:p>
                          <w:p>
                            <w:pPr>
                              <w:pStyle w:val="FR5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ind w:right="39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НІЗМ БІЛЬШ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РАЗЛИВИЙ ДО ГРИБНОЇ ОТРУТИ ) ;</w:t>
                            </w:r>
                          </w:p>
                          <w:p>
                            <w:pPr>
                              <w:pStyle w:val="FR5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ind w:right="3960" w:first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НЕ КУШТУЙТЕ СИРИХ ГРИБІВ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right="3960"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НЕ ЗБИРАЙТЕ СТАРИХ, ПЕРЕСТИГЛИХ, ЧЕРВИВИХ ГРИБІВ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ПЕРЕД ПРИГОТУВАННЯМ ГРИБИ НЕОБХІДНО ПРОТЯГОМ 10-15 ХВ. ПРОВАРИТИ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В ПІДСОЛЕНІЙ ВОДІ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 </w:t>
                            </w:r>
                            <w:r>
                              <w:rPr/>
                              <w:t>ВІДВАР НЕОБХІДНО ВИЛИТИ )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В РАЗІ ПОЯВИ СИМПТОМІВ ОТРУЄННЯ ГРИБАМИ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БІЛЬ В ЖИВОТІ, БЛЮВАННЯ ГОЛОВНИЙ БІЛЬ, ПРОНОС)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ЕОБХІДНО НЕГАЙНО ЗВЕРНУТИСЬ ЗА КВАЛІФІКОВА</w:t>
                              <w:softHyphen/>
                              <w:t>НОЮ МЕДИЧНОЮ ДОПОМОГОЮ</w:t>
                            </w:r>
                            <w:r>
                              <w:rPr>
                                <w:iCs/>
                              </w:rPr>
                              <w:t xml:space="preserve"> ( </w:t>
                            </w:r>
                            <w:r>
                              <w:rPr/>
                              <w:t>ДО НАДАННЯ МЕДИЧНОЇ ДОПОМОГИ ПОТРІБНО ДЕКІЛЬКА РАЗІВ ПРОМИТИ ШЛУНОК РОЗЧИНОМ СОДИ АБО СВІТЛО-РОЖЕВИМ РОЗ</w:t>
                              <w:softHyphen/>
                              <w:t>ЧИНОМ МАРГАНЦЮ 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В РАЗІ ОТРУЄННЯ НІ В ЯКОМУ ВИПАДКУ НЕ ВЖИВАТИ АЛКОГОЛЬ</w:t>
                            </w:r>
                            <w:r>
                              <w:rPr/>
                              <w:t xml:space="preserve"> ( ВІН ЛИШЕ ПОСИЛЮЄ ДІЮ ГРИБНОЇ ОТРУТИ ).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ДОТРИМАННЯ   ЦИХ   ПРОСТИХ   ПРАВИЛ   МОЖЕ ЗБЕРЕГТИ   ВАШЕ   ЗДОРОВ'Я   І   НАВІТЬ   ЖИТТ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6pt;height:794.7pt;mso-wrap-distance-left:9.05pt;mso-wrap-distance-right:9.05pt;mso-wrap-distance-top:0pt;mso-wrap-distance-bottom:0pt;margin-top:-48.35pt;mso-position-vertical-relative:text;margin-left:-6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R1"/>
                        <w:spacing w:before="3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13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ind w:firstLine="540"/>
                        <w:rPr>
                          <w:i/>
                          <w:i/>
                          <w:i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Ш  НІЖ  ВЖИВАТИ  ГРИБИ – ПОДУМАЙТЕ:  ЧИ  ВАРТО  РИЗИКУВАТИ  СВОЇМ  ЖИТТЯМ  ТА  ЗДОРОВ'Я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  ЗБИРАЙТЕ ЛИШЕ ТІ ГРИБИ , ЯКІ ДОБРЕ ЗНАЄТЕ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5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57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ВІДМОВТЕСЬ ВІД ЗБИРАННЯ ТА ВЖИВАННЯ ПЛАСТИНЧАТИХ ГРИБІВ</w:t>
                      </w:r>
                      <w:r>
                        <w:rPr>
                          <w:i/>
                          <w:iCs/>
                        </w:rPr>
                        <w:t xml:space="preserve"> (</w:t>
                      </w:r>
                      <w:r>
                        <w:rPr/>
                        <w:t>СМЕРТЕЛЬНО НЕБЕЗПЕЧНА БЛІДА ПОГАНКА МОЖЕ БУТИ СХОЖА НА ПЛАСТИН</w:t>
                        <w:softHyphen/>
                        <w:t>ЧАТІ ГРИБИ - ПЕЧЕРИЦІ, СИРОЇЖКИ , ШАМПІНЬЙОНИ);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- НЕ ЗБИРАЙТЕ ГРИБИ ПОБЛИЗУ АВТОДОРІГ, СХОВИЩ ОТРУТОХІМІКАТІВ , СМІТТЄЗВАЛИЩ , ПРОМИСЛОВИХ ПІДПРИЄМСТВ , ЗАЛІЗНИЦЬ , В МІСЬКИХ ПАРКАХ (ГРИБИ МАЮТЬ ВЛАСТИВІСТЬ НАКОПИЧУВАТИ З НАВКОЛИШНЬОГО СЕРЕДОВИЩА ТОКСИЧНІ РЕЧОВИНИ);</w:t>
                      </w:r>
                    </w:p>
                    <w:p>
                      <w:pPr>
                        <w:pStyle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НЕ КУПУЙТЕ ДИКОРОСЛИХ ГРИБІВ НА РИНКА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/>
                      </w:pPr>
                      <w:r>
                        <w:rPr/>
                        <w:t>( НЕВІДОМО ДЕ І КОЛИ ВОНИ БУЛИ ЗІБРАНІ ) 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5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ind w:right="396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sz w:val="24"/>
                          <w:szCs w:val="24"/>
                        </w:rPr>
                        <w:t>- НЕ ДАВАЙТЕ ЇСТИ ГРИБИ ДІТЯМ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( ДИТЯЧИЙ ОГА </w:t>
                      </w:r>
                    </w:p>
                    <w:p>
                      <w:pPr>
                        <w:pStyle w:val="FR5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ind w:right="396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НІЗМ БІЛЬШ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ВРАЗЛИВИЙ ДО ГРИБНОЇ ОТРУТИ ) ;</w:t>
                      </w:r>
                    </w:p>
                    <w:p>
                      <w:pPr>
                        <w:pStyle w:val="FR5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ind w:right="3960" w:first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НЕ КУШТУЙТЕ СИРИХ ГРИБІВ 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right="3960" w:first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- НЕ ЗБИРАЙТЕ СТАРИХ, ПЕРЕСТИГЛИХ, ЧЕРВИВИХ ГРИБІВ 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first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ПЕРЕД ПРИГОТУВАННЯМ ГРИБИ НЕОБХІДНО ПРОТЯГОМ 10-15 ХВ. ПРОВАРИТИ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В ПІДСОЛЕНІЙ ВОДІ</w:t>
                      </w:r>
                      <w:r>
                        <w:rPr>
                          <w:i/>
                          <w:iCs/>
                        </w:rPr>
                        <w:t xml:space="preserve"> ( </w:t>
                      </w:r>
                      <w:r>
                        <w:rPr/>
                        <w:t>ВІДВАР НЕОБХІДНО ВИЛИТИ ) 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В РАЗІ ПОЯВИ СИМПТОМІВ ОТРУЄННЯ ГРИБАМИ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/>
                        <w:t>(БІЛЬ В ЖИВОТІ, БЛЮВАННЯ ГОЛОВНИЙ БІЛЬ, ПРОНОС)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ЕОБХІДНО НЕГАЙНО ЗВЕРНУТИСЬ ЗА КВАЛІФІКОВА</w:t>
                        <w:softHyphen/>
                        <w:t>НОЮ МЕДИЧНОЮ ДОПОМОГОЮ</w:t>
                      </w:r>
                      <w:r>
                        <w:rPr>
                          <w:iCs/>
                        </w:rPr>
                        <w:t xml:space="preserve"> ( </w:t>
                      </w:r>
                      <w:r>
                        <w:rPr/>
                        <w:t>ДО НАДАННЯ МЕДИЧНОЇ ДОПОМОГИ ПОТРІБНО ДЕКІЛЬКА РАЗІВ ПРОМИТИ ШЛУНОК РОЗЧИНОМ СОДИ АБО СВІТЛО-РОЖЕВИМ РОЗ</w:t>
                        <w:softHyphen/>
                        <w:t>ЧИНОМ МАРГАНЦЮ 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- В РАЗІ ОТРУЄННЯ НІ В ЯКОМУ ВИПАДКУ НЕ ВЖИВАТИ АЛКОГОЛЬ</w:t>
                      </w:r>
                      <w:r>
                        <w:rPr/>
                        <w:t xml:space="preserve"> ( ВІН ЛИШЕ ПОСИЛЮЄ ДІЮ ГРИБНОЇ ОТРУТИ ).</w:t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ДОТРИМАННЯ   ЦИХ   ПРОСТИХ   ПРАВИЛ   МОЖЕ ЗБЕРЕГТИ   ВАШЕ   ЗДОРОВ'Я   І   НАВІТЬ   ЖИТТЯ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257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>Пам</w:t>
                            </w:r>
                            <w:r>
                              <w:rPr>
                                <w:i/>
                                <w:color w:val="3366FF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i/>
                                <w:color w:val="3366FF"/>
                              </w:rPr>
                              <w:t>ятка     населенн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ОБЕРЕЖНО   ГРИБ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3366FF"/>
                        </w:rPr>
                        <w:t>Пам</w:t>
                      </w:r>
                      <w:r>
                        <w:rPr>
                          <w:i/>
                          <w:color w:val="3366FF"/>
                          <w:lang w:val="en-US"/>
                        </w:rPr>
                        <w:t>’</w:t>
                      </w:r>
                      <w:r>
                        <w:rPr>
                          <w:i/>
                          <w:color w:val="3366FF"/>
                        </w:rPr>
                        <w:t>ятка     населенню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ОБЕРЕЖНО   ГРИБ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5458460" cy="282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82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2113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22.6pt;mso-wrap-distance-left:9.05pt;mso-wrap-distance-right:9.05pt;mso-wrap-distance-top:0pt;mso-wrap-distance-bottom:0pt;margin-top:1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2113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 w:before="440" w:after="0"/>
      <w:ind w:left="12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00" w:after="0"/>
      <w:ind w:left="2560" w:hanging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30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00" w:leader="none"/>
      </w:tabs>
      <w:ind w:right="3960" w:first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03:00Z</dcterms:created>
  <dc:creator>KVN</dc:creator>
  <dc:description/>
  <cp:keywords/>
  <dc:language>en-US</dc:language>
  <cp:lastModifiedBy>Admin</cp:lastModifiedBy>
  <cp:lastPrinted>2001-10-11T15:15:00Z</cp:lastPrinted>
  <dcterms:modified xsi:type="dcterms:W3CDTF">2013-03-17T09:33:00Z</dcterms:modified>
  <cp:revision>19</cp:revision>
  <dc:subject/>
  <dc:title/>
</cp:coreProperties>
</file>